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4462"/>
      </w:tblGrid>
      <w:tr>
        <w:trPr/>
        <w:tc>
          <w:tcPr>
            <w:tcW w:w="58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Palatino Linotype" w:hAnsi="Palatino Linotype"/>
                <w:b/>
                <w:bCs/>
                <w:lang w:bidi="th-TH"/>
              </w:rPr>
              <w:t>Name</w:t>
            </w:r>
            <w:r>
              <w:rPr>
                <w:rFonts w:eastAsia="Times New Roman" w:cs="Times New Roman" w:ascii="Palatino Linotype" w:hAnsi="Palatino Linotype"/>
                <w:lang w:bidi="th-TH"/>
              </w:rPr>
              <w:t>: _______________________________________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Palatino Linotype" w:hAnsi="Palatino Linotype"/>
                <w:b/>
                <w:bCs/>
                <w:lang w:bidi="th-TH"/>
              </w:rPr>
              <w:t>Date</w:t>
            </w:r>
            <w:r>
              <w:rPr>
                <w:rFonts w:eastAsia="Times New Roman" w:cs="Times New Roman" w:ascii="Palatino Linotype" w:hAnsi="Palatino Linotype"/>
                <w:lang w:bidi="th-TH"/>
              </w:rPr>
              <w:t>:   _____________________</w:t>
            </w:r>
          </w:p>
        </w:tc>
      </w:tr>
      <w:tr>
        <w:trPr/>
        <w:tc>
          <w:tcPr>
            <w:tcW w:w="5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Times New Roman"/>
                <w:lang w:bidi="th-TH"/>
              </w:rPr>
            </w:pPr>
            <w:r>
              <w:rPr>
                <w:rFonts w:eastAsia="Times New Roman" w:cs="Times New Roman" w:ascii="Palatino Linotype" w:hAnsi="Palatino Linotype"/>
                <w:lang w:bidi="th-TH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lang w:bidi="th-TH"/>
              </w:rPr>
            </w:r>
          </w:p>
        </w:tc>
      </w:tr>
      <w:tr>
        <w:trPr/>
        <w:tc>
          <w:tcPr>
            <w:tcW w:w="58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Palatino Linotype" w:hAnsi="Palatino Linotype"/>
                <w:b/>
                <w:bCs/>
                <w:lang w:bidi="th-TH"/>
              </w:rPr>
              <w:t>Course</w:t>
            </w:r>
            <w:r>
              <w:rPr>
                <w:rFonts w:eastAsia="Times New Roman" w:cs="Times New Roman" w:ascii="Palatino Linotype" w:hAnsi="Palatino Linotype"/>
                <w:lang w:bidi="th-TH"/>
              </w:rPr>
              <w:t>:  _______________________________________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th-TH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lang w:bidi="th-TH"/>
              </w:rPr>
              <w:t>Section</w:t>
            </w:r>
            <w:r>
              <w:rPr>
                <w:rFonts w:eastAsia="Times New Roman" w:cs="Times New Roman" w:ascii="Palatino Linotype" w:hAnsi="Palatino Linotype"/>
                <w:lang w:bidi="th-TH"/>
              </w:rPr>
              <w:t>: 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lang w:bidi="th-TH"/>
        </w:rPr>
      </w:pPr>
      <w:r>
        <w:rPr>
          <w:rFonts w:eastAsia="Times New Roman" w:cs="Times New Roman" w:ascii="Times New Roman" w:hAnsi="Times New Roman"/>
          <w:b/>
          <w:bCs/>
          <w:lang w:bidi="th-TH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bidi="th-TH"/>
        </w:rPr>
      </w:pPr>
      <w:r>
        <w:rPr>
          <w:rFonts w:eastAsia="Times New Roman" w:cs="Times New Roman" w:ascii="Palatino Linotype" w:hAnsi="Palatino Linotype"/>
          <w:b/>
          <w:bCs/>
          <w:sz w:val="36"/>
          <w:szCs w:val="36"/>
          <w:lang w:bidi="th-TH"/>
        </w:rPr>
        <w:t>Evaluating Internet Resources #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URL of Web site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Name of Web site: ______________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Palatino Linotype" w:hAnsi="Palatino Linotype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Primary use:    _____ students            _____ teachers           _____  others:      _____ (mark all that apply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Palatino Linotype" w:hAnsi="Palatino Linotype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Purpose or goal of this Web site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Palatino Linotype" w:hAnsi="Palatino Linotype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Organization created this site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Palatino Linotype" w:hAnsi="Palatino Linotype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Do they have a built-in bias towards the information?  (Explain briefly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Palatino Linotype" w:hAnsi="Palatino Linotype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What other references are cited for the information presented?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Palatino Linotype" w:hAnsi="Palatino Linotype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 xml:space="preserve">What other types of organizations link to this site? (Using the Google search engine, type </w:t>
      </w:r>
      <w:r>
        <w:rPr>
          <w:rFonts w:eastAsia="Times New Roman" w:cs="Times New Roman" w:ascii="Palatino Linotype" w:hAnsi="Palatino Linotype"/>
          <w:b/>
          <w:bCs/>
          <w:i/>
          <w:iCs/>
          <w:lang w:bidi="th-TH"/>
        </w:rPr>
        <w:t xml:space="preserve">link: </w:t>
      </w:r>
      <w:r>
        <w:rPr>
          <w:rFonts w:eastAsia="Times New Roman" w:cs="Times New Roman" w:ascii="Palatino Linotype" w:hAnsi="Palatino Linotype"/>
          <w:lang w:bidi="th-TH"/>
        </w:rPr>
        <w:t>and the Web site address (example:  link:www.website.com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___________________________________________________________________________________________</w:t>
        <w:br/>
        <w:br/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Palatino Linotype" w:hAnsi="Palatino Linotype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Who is the author of the page and does that person have valid credentials to present this information?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Palatino Linotype" w:hAnsi="Palatino Linotype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Is there a way to provide feedback on the Web site and create an exchange with the author or Web site manager?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Palatino Linotype" w:hAnsi="Palatino Linotype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How old is the material on the Web site? Is it current or outdated?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Palatino Linotype" w:hAnsi="Palatino Linotype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Describe how this Web site might be used in your Unit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Palatino Linotype" w:hAnsi="Palatino Linotype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Palatino Linotype" w:hAnsi="Palatino Linotype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Reviewing your answers above, is this a good site to use for your Unit? ______ yes    ______ no</w:t>
      </w:r>
      <w:r>
        <w:br w:type="page"/>
      </w:r>
    </w:p>
    <w:p>
      <w:pPr>
        <w:pStyle w:val="Normal"/>
        <w:jc w:val="center"/>
        <w:rPr>
          <w:rFonts w:ascii="Palatino Linotype" w:hAnsi="Palatino Linotype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b/>
          <w:bCs/>
          <w:sz w:val="36"/>
          <w:szCs w:val="36"/>
          <w:lang w:bidi="th-TH"/>
        </w:rPr>
        <w:t>Evaluating Internet Resources #2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URL of Web site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Name of Web site: ______________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Palatino Linotype" w:hAnsi="Palatino Linotype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Primary use:    _____ students            _____ teachers           _____  others:      _____ (mark all that apply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Palatino Linotype" w:hAnsi="Palatino Linotype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Purpose or goal of this Web site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Palatino Linotype" w:hAnsi="Palatino Linotype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Organization created this site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Palatino Linotype" w:hAnsi="Palatino Linotype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Do they have a built-in bias towards the information?  (Explain briefly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Palatino Linotype" w:hAnsi="Palatino Linotype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What other references are cited for the information presented?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Palatino Linotype" w:hAnsi="Palatino Linotype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 xml:space="preserve">What other types of organizations link to this site? (Using the Google search engine, type </w:t>
      </w:r>
      <w:r>
        <w:rPr>
          <w:rFonts w:eastAsia="Times New Roman" w:cs="Times New Roman" w:ascii="Palatino Linotype" w:hAnsi="Palatino Linotype"/>
          <w:b/>
          <w:bCs/>
          <w:i/>
          <w:iCs/>
          <w:lang w:bidi="th-TH"/>
        </w:rPr>
        <w:t xml:space="preserve">link: </w:t>
      </w:r>
      <w:r>
        <w:rPr>
          <w:rFonts w:eastAsia="Times New Roman" w:cs="Times New Roman" w:ascii="Palatino Linotype" w:hAnsi="Palatino Linotype"/>
          <w:lang w:bidi="th-TH"/>
        </w:rPr>
        <w:t>and the Web site address (example:  link:www.website.com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___________________________________________________________________________________________</w:t>
        <w:br/>
        <w:br/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Palatino Linotype" w:hAnsi="Palatino Linotype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Who is the author of the page and does that person have valid credentials to present this information?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Palatino Linotype" w:hAnsi="Palatino Linotype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Is there a way to provide feedback on the Web site and create an exchange with the author or Web site manager?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Palatino Linotype" w:hAnsi="Palatino Linotype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How old is the material on the Web site? Is it current or outdated?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Palatino Linotype" w:hAnsi="Palatino Linotype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Describe how this Web site might be used in your Unit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Palatino Linotype" w:hAnsi="Palatino Linotype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Reviewing your answers above, is this a good site to use for your Unit? ______ yes    ______ no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b/>
          <w:bCs/>
          <w:sz w:val="36"/>
          <w:szCs w:val="36"/>
          <w:lang w:bidi="th-TH"/>
        </w:rPr>
        <w:t>Evaluating Internet Resources #3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URL of Web site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Name of Web site: ______________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Palatino Linotype" w:hAnsi="Palatino Linotype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Primary use:    _____ students            _____ teachers           _____  others:      _____ (mark all that apply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Palatino Linotype" w:hAnsi="Palatino Linotype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Purpose or goal of this Web site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Palatino Linotype" w:hAnsi="Palatino Linotype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Organization created this site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Palatino Linotype" w:hAnsi="Palatino Linotype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Do they have a built-in bias towards the information?  (Explain briefly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Palatino Linotype" w:hAnsi="Palatino Linotype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What other references are cited for the information presented?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Palatino Linotype" w:hAnsi="Palatino Linotype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 xml:space="preserve">What other types of organizations link to this site? (Using the Google search engine, type </w:t>
      </w:r>
      <w:r>
        <w:rPr>
          <w:rFonts w:eastAsia="Times New Roman" w:cs="Times New Roman" w:ascii="Palatino Linotype" w:hAnsi="Palatino Linotype"/>
          <w:b/>
          <w:bCs/>
          <w:i/>
          <w:iCs/>
          <w:lang w:bidi="th-TH"/>
        </w:rPr>
        <w:t xml:space="preserve">link: </w:t>
      </w:r>
      <w:r>
        <w:rPr>
          <w:rFonts w:eastAsia="Times New Roman" w:cs="Times New Roman" w:ascii="Palatino Linotype" w:hAnsi="Palatino Linotype"/>
          <w:lang w:bidi="th-TH"/>
        </w:rPr>
        <w:t>and the Web site address (example:  link:www.website.com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___________________________________________________________________________________________</w:t>
        <w:br/>
        <w:br/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Palatino Linotype" w:hAnsi="Palatino Linotype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Who is the author of the page and does that person have valid credentials to present this information?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Palatino Linotype" w:hAnsi="Palatino Linotype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Is there a way to provide feedback on the Web site and create an exchange with the author or Web site manager?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Palatino Linotype" w:hAnsi="Palatino Linotype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How old is the material on the Web site? Is it current or outdated?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Palatino Linotype" w:hAnsi="Palatino Linotype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Describe how this Web site might be used in your Unit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Palatino Linotype" w:hAnsi="Palatino Linotype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Reviewing your answers above, is this a good site to use for your Unit? ______ yes    ______ no</w:t>
      </w:r>
      <w:r>
        <w:br w:type="page"/>
      </w:r>
    </w:p>
    <w:p>
      <w:pPr>
        <w:pStyle w:val="Normal"/>
        <w:jc w:val="center"/>
        <w:rPr>
          <w:rFonts w:ascii="Palatino Linotype" w:hAnsi="Palatino Linotype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b/>
          <w:bCs/>
          <w:sz w:val="36"/>
          <w:szCs w:val="36"/>
          <w:lang w:bidi="th-TH"/>
        </w:rPr>
        <w:t>Evaluating Internet Resources #4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URL of Web site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Name of Web site: ______________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Palatino Linotype" w:hAnsi="Palatino Linotype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Primary use:    _____ students            _____ teachers           _____  others:      _____ (mark all that apply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Palatino Linotype" w:hAnsi="Palatino Linotype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Purpose or goal of this Web site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Palatino Linotype" w:hAnsi="Palatino Linotype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Organization created this site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Palatino Linotype" w:hAnsi="Palatino Linotype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Do they have a built-in bias towards the information?  (Explain briefly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Palatino Linotype" w:hAnsi="Palatino Linotype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What other references are cited for the information presented?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Palatino Linotype" w:hAnsi="Palatino Linotype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 xml:space="preserve">What other types of organizations link to this site? (Using the Google search engine, type </w:t>
      </w:r>
      <w:r>
        <w:rPr>
          <w:rFonts w:eastAsia="Times New Roman" w:cs="Times New Roman" w:ascii="Palatino Linotype" w:hAnsi="Palatino Linotype"/>
          <w:b/>
          <w:bCs/>
          <w:i/>
          <w:iCs/>
          <w:lang w:bidi="th-TH"/>
        </w:rPr>
        <w:t xml:space="preserve">link: </w:t>
      </w:r>
      <w:r>
        <w:rPr>
          <w:rFonts w:eastAsia="Times New Roman" w:cs="Times New Roman" w:ascii="Palatino Linotype" w:hAnsi="Palatino Linotype"/>
          <w:lang w:bidi="th-TH"/>
        </w:rPr>
        <w:t>and the Web site address (example:  link:www.website.com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___________________________________________________________________________________________</w:t>
        <w:br/>
        <w:br/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Palatino Linotype" w:hAnsi="Palatino Linotype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Who is the author of the page and does that person have valid credentials to present this information?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Palatino Linotype" w:hAnsi="Palatino Linotype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Is there a way to provide feedback on the Web site and create an exchange with the author or Web site manager?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Palatino Linotype" w:hAnsi="Palatino Linotype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How old is the material on the Web site? Is it current or outdated?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Palatino Linotype" w:hAnsi="Palatino Linotype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Describe how this Web site might be used in your Unit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Palatino Linotype" w:hAnsi="Palatino Linotype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Palatino Linotype" w:hAnsi="Palatino Linotype"/>
          <w:lang w:bidi="th-TH"/>
        </w:rPr>
        <w:t>Reviewing your answers above, is this a good site to use for your Unit? ______ yes    ______ no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Times New Roman" w:hAnsi="Times New Roman"/>
          <w:lang w:bidi="th-TH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th-TH"/>
        </w:rPr>
      </w:pPr>
      <w:r>
        <w:rPr>
          <w:rFonts w:eastAsia="Times New Roman" w:cs="Times New Roman" w:ascii="Times New Roman" w:hAnsi="Times New Roman"/>
          <w:lang w:bidi="th-TH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ordia New"/>
      <w:color w:val="auto"/>
      <w:sz w:val="22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bidi="th-TH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th-TH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50:00Z</dcterms:created>
  <dc:creator>Chulapol Thanomsing</dc:creator>
  <dc:description/>
  <cp:keywords/>
  <dc:language>en-US</dc:language>
  <cp:lastModifiedBy>Chulapol Thanomsing</cp:lastModifiedBy>
  <dcterms:modified xsi:type="dcterms:W3CDTF">2011-02-20T16:59:00Z</dcterms:modified>
  <cp:revision>3</cp:revision>
  <dc:subject/>
  <dc:title/>
</cp:coreProperties>
</file>