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Word Processing Exercise #1--Special Featu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CC"/>
        </w:rPr>
        <w:t xml:space="preserve">Instructions:  </w:t>
      </w:r>
      <w:r>
        <w:rPr>
          <w:bCs/>
          <w:color w:val="0000CC"/>
        </w:rPr>
        <w:t xml:space="preserve">Perform the actions indicated on each line.  </w:t>
      </w:r>
      <w:r>
        <w:rPr>
          <w:color w:val="0000CC"/>
        </w:rPr>
        <w:t>When finished, save and title your file “</w:t>
      </w:r>
      <w:r>
        <w:rPr>
          <w:b/>
          <w:bCs/>
          <w:color w:val="0000CC"/>
        </w:rPr>
        <w:t>WPEX-1_YOURNAME</w:t>
      </w:r>
      <w:r>
        <w:rPr>
          <w:color w:val="0000CC"/>
        </w:rPr>
        <w:t>”.  Upload the finished file along with other assignments to the appropriate dropbox (as indicated by your instructor).</w:t>
      </w:r>
    </w:p>
    <w:p>
      <w:pPr>
        <w:pStyle w:val="Normal"/>
        <w:rPr>
          <w:bCs/>
          <w:color w:val="0000CC"/>
        </w:rPr>
      </w:pPr>
      <w:r>
        <w:rPr>
          <w:bCs/>
          <w:color w:val="0000CC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int this line in Bold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 this line in Italic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 this line as underscored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 the underscored portions of the following text as superscript:  Use e</w:t>
      </w:r>
      <w:r>
        <w:rPr>
          <w:u w:val="single"/>
        </w:rPr>
        <w:t>-log x</w:t>
      </w:r>
      <w:r>
        <w:rPr/>
        <w:t xml:space="preserve"> or e</w:t>
      </w:r>
      <w:r>
        <w:rPr>
          <w:u w:val="single"/>
        </w:rPr>
        <w:t>-32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 the numbers 2 and 4 as subscript text:  I said H2O not H2SO4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Center justification for this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Right justification for this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something here which will demonstrate full just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the color of the font on this line to a shade of gr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the font face of this line to a script fo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the font size of this line of text to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a horizontal line in the space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a new page (page break) immediately after this lin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a table below which will have 5 columns and three rows and type a different Greek character in each c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each of the following words add the appropriate symbo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nt</w:t>
        <w:tab/>
        <w:tab/>
        <w:tab/>
        <w:t>degree</w:t>
        <w:tab/>
        <w:tab/>
        <w:tab/>
        <w:t>not equal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pyright</w:t>
        <w:tab/>
        <w:tab/>
        <w:t>plus or minus</w:t>
        <w:tab/>
        <w:tab/>
        <w:t>greater than or equal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ert a happy face symbol here:  </w:t>
      </w:r>
      <w:r>
        <w:br w:type="page"/>
      </w:r>
    </w:p>
    <w:p>
      <w:pPr>
        <w:pStyle w:val="Normal"/>
        <w:rPr/>
      </w:pPr>
      <w:r>
        <w:rPr/>
        <w:t>Insert other language character her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vert this line to Word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ert a clipart image belo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urn on the track changes command under the Tools menu, then change the word prot</w:t>
      </w:r>
      <w:del w:id="0" w:author="Recreation, Park, &amp; Tourism Sciences" w:date="2001-12-21T12:11:00Z">
        <w:r>
          <w:rPr/>
          <w:delText xml:space="preserve">protoplasm </w:delText>
        </w:r>
      </w:del>
      <w:ins w:id="1" w:author="Recreation, Park, &amp; Tourism Sciences" w:date="2001-12-21T12:11:00Z">
        <w:r>
          <w:rPr/>
          <w:t xml:space="preserve">oplasm </w:t>
        </w:r>
      </w:ins>
      <w:r>
        <w:rPr/>
        <w:t>to ectoplas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 your name and course section number as a header to this docu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 a footer with a command which will automatically add the d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 a hidden comment about life at LHU at the end of this line of tex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form a word count on the completed document and enter that total here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bidi="ar-SA"/>
    </w:rPr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5:14:00Z</dcterms:created>
  <dc:creator>Punnipa</dc:creator>
  <dc:description/>
  <cp:keywords/>
  <dc:language>en-US</dc:language>
  <cp:lastModifiedBy>Chulapol Thanomsing</cp:lastModifiedBy>
  <dcterms:modified xsi:type="dcterms:W3CDTF">2011-01-23T17:45:00Z</dcterms:modified>
  <cp:revision>5</cp:revision>
  <dc:subject>EDTF300-305</dc:subject>
  <dc:title>Special Features</dc:title>
</cp:coreProperties>
</file>